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-2024-13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قرير إجازة التفرغ العلم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البحث العلمي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TextBody"/>
        <w:ind w:left="0" w:right="423" w:hanging="0"/>
        <w:jc w:val="left"/>
        <w:rPr/>
      </w:pPr>
      <w:r>
        <w:rPr>
          <w:spacing w:val="-4"/>
          <w:w w:val="75"/>
          <w:rtl w:val="true"/>
        </w:rPr>
        <w:t>أول</w:t>
      </w:r>
      <w:r>
        <w:rPr>
          <w:spacing w:val="-4"/>
          <w:w w:val="75"/>
          <w:rtl w:val="true"/>
        </w:rPr>
        <w:t>ا</w:t>
      </w:r>
      <w:r>
        <w:rPr>
          <w:spacing w:val="-4"/>
          <w:w w:val="75"/>
          <w:position w:val="1"/>
          <w:rtl w:val="true"/>
        </w:rPr>
        <w:t>ً</w:t>
      </w:r>
      <w:r>
        <w:rPr>
          <w:spacing w:val="-4"/>
          <w:w w:val="75"/>
          <w:rtl w:val="true"/>
        </w:rPr>
        <w:t>:</w:t>
      </w:r>
      <w:r>
        <w:rPr>
          <w:spacing w:val="-11"/>
          <w:rtl w:val="true"/>
        </w:rPr>
        <w:t xml:space="preserve"> </w:t>
      </w:r>
      <w:r>
        <w:rPr>
          <w:w w:val="75"/>
          <w:rtl w:val="true"/>
        </w:rPr>
        <w:t>معلومات</w:t>
      </w:r>
      <w:r>
        <w:rPr>
          <w:rFonts w:cs="Times New Roman"/>
          <w:spacing w:val="-12"/>
          <w:rtl w:val="true"/>
        </w:rPr>
        <w:t xml:space="preserve"> </w:t>
      </w:r>
      <w:r>
        <w:rPr>
          <w:w w:val="75"/>
          <w:rtl w:val="true"/>
        </w:rPr>
        <w:t>يتم</w:t>
      </w:r>
      <w:r>
        <w:rPr>
          <w:rFonts w:cs="Times New Roman"/>
          <w:spacing w:val="-13"/>
          <w:rtl w:val="true"/>
        </w:rPr>
        <w:t xml:space="preserve"> </w:t>
      </w:r>
      <w:r>
        <w:rPr>
          <w:w w:val="75"/>
          <w:rtl w:val="true"/>
        </w:rPr>
        <w:t>تعبئتها</w:t>
      </w:r>
      <w:r>
        <w:rPr>
          <w:rFonts w:cs="Times New Roman"/>
          <w:spacing w:val="-12"/>
          <w:rtl w:val="true"/>
        </w:rPr>
        <w:t xml:space="preserve"> </w:t>
      </w:r>
      <w:r>
        <w:rPr>
          <w:w w:val="75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w w:val="75"/>
          <w:rtl w:val="true"/>
        </w:rPr>
        <w:t>قبل</w:t>
      </w:r>
      <w:r>
        <w:rPr>
          <w:rFonts w:cs="Times New Roman"/>
          <w:spacing w:val="-14"/>
          <w:rtl w:val="true"/>
        </w:rPr>
        <w:t xml:space="preserve"> </w:t>
      </w:r>
      <w:r>
        <w:rPr>
          <w:w w:val="75"/>
          <w:rtl w:val="true"/>
        </w:rPr>
        <w:t>عضو</w:t>
      </w:r>
      <w:r>
        <w:rPr>
          <w:rFonts w:cs="Times New Roman"/>
          <w:spacing w:val="-12"/>
          <w:rtl w:val="true"/>
        </w:rPr>
        <w:t xml:space="preserve"> </w:t>
      </w:r>
      <w:r>
        <w:rPr>
          <w:w w:val="75"/>
          <w:rtl w:val="true"/>
        </w:rPr>
        <w:t>هيئة</w:t>
      </w:r>
      <w:r>
        <w:rPr>
          <w:rFonts w:cs="Times New Roman"/>
          <w:spacing w:val="-13"/>
          <w:rtl w:val="true"/>
        </w:rPr>
        <w:t xml:space="preserve"> </w:t>
      </w:r>
      <w:r>
        <w:rPr>
          <w:w w:val="75"/>
          <w:rtl w:val="true"/>
        </w:rPr>
        <w:t>التدريس</w:t>
      </w:r>
      <w:r>
        <w:rPr>
          <w:w w:val="75"/>
          <w:rtl w:val="true"/>
        </w:rPr>
        <w:t>: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567"/>
        <w:gridCol w:w="851"/>
        <w:gridCol w:w="492"/>
        <w:gridCol w:w="3335"/>
        <w:gridCol w:w="283"/>
        <w:gridCol w:w="1843"/>
      </w:tblGrid>
      <w:tr>
        <w:trPr>
          <w:trHeight w:val="352" w:hRule="atLeast"/>
        </w:trPr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0" w:after="0"/>
              <w:ind w:left="0" w:right="6387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ومات شخصية عن الباحث صاحب 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زة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0" w:right="203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وظيفي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2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0" w:right="4296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97155</wp:posOffset>
                      </wp:positionV>
                      <wp:extent cx="10033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45pt;margin-top:7.6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87630</wp:posOffset>
                      </wp:positionV>
                      <wp:extent cx="10033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45pt;margin-top:6.9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            أستاذ مشار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2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24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8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1" w:after="0"/>
              <w:ind w:left="82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دقيق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sz w:val="8"/>
                <w:szCs w:val="8"/>
                <w:lang w:bidi="ar-JO"/>
              </w:rPr>
              <w:t>.....................</w:t>
            </w:r>
            <w:r>
              <w:rPr>
                <w:sz w:val="32"/>
                <w:szCs w:val="32"/>
                <w:lang w:bidi="ar-JO"/>
              </w:rPr>
              <w:t>/</w:t>
            </w:r>
            <w:r>
              <w:rPr>
                <w:sz w:val="8"/>
                <w:szCs w:val="8"/>
                <w:lang w:bidi="ar-JO"/>
              </w:rPr>
              <w:t>..................</w:t>
            </w:r>
            <w:r>
              <w:rPr>
                <w:sz w:val="32"/>
                <w:szCs w:val="32"/>
                <w:lang w:bidi="ar-JO"/>
              </w:rPr>
              <w:t>/</w:t>
            </w:r>
            <w:r>
              <w:rPr>
                <w:sz w:val="8"/>
                <w:szCs w:val="8"/>
                <w:lang w:bidi="ar-JO"/>
              </w:rPr>
              <w:t>........................</w:t>
            </w: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lang w:bidi="ar-JO"/>
              </w:rPr>
              <w:t xml:space="preserve">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85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تعيين في الجامع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3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الكتر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lineRule="exact" w:line="224"/>
              <w:ind w:left="29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وي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lineRule="exact" w:line="224"/>
              <w:ind w:left="15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lineRule="exact" w:line="224"/>
              <w:ind w:left="0" w:right="16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132" w:after="0"/>
              <w:ind w:left="82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2226"/>
        <w:gridCol w:w="2137"/>
        <w:gridCol w:w="3699"/>
      </w:tblGrid>
      <w:tr>
        <w:trPr>
          <w:trHeight w:val="354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2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ومات عن بحث الاجازة</w:t>
            </w:r>
          </w:p>
        </w:tc>
      </w:tr>
      <w:tr>
        <w:trPr>
          <w:trHeight w:val="335" w:hRule="atLeast"/>
        </w:trPr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sz w:val="8"/>
                <w:szCs w:val="8"/>
                <w:lang w:bidi="ar-JO"/>
              </w:rPr>
              <w:t>....................</w:t>
            </w:r>
            <w:r>
              <w:rPr>
                <w:sz w:val="32"/>
                <w:szCs w:val="32"/>
                <w:lang w:bidi="ar-JO"/>
              </w:rPr>
              <w:t>/</w:t>
            </w:r>
            <w:r>
              <w:rPr>
                <w:sz w:val="8"/>
                <w:szCs w:val="8"/>
                <w:lang w:bidi="ar-JO"/>
              </w:rPr>
              <w:t>..................</w:t>
            </w:r>
            <w:r>
              <w:rPr>
                <w:sz w:val="32"/>
                <w:szCs w:val="32"/>
                <w:lang w:bidi="ar-JO"/>
              </w:rPr>
              <w:t>/</w:t>
            </w:r>
            <w:r>
              <w:rPr>
                <w:sz w:val="8"/>
                <w:szCs w:val="8"/>
                <w:lang w:bidi="ar-JO"/>
              </w:rPr>
              <w:t>........................</w:t>
            </w: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lang w:bidi="ar-JO"/>
              </w:rPr>
              <w:t>.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40" w:after="0"/>
              <w:ind w:left="0" w:right="158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حصول على الاجازة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86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 كتاب الموافقة على الاجازة</w:t>
            </w:r>
          </w:p>
        </w:tc>
      </w:tr>
      <w:tr>
        <w:trPr>
          <w:trHeight w:val="33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 إجراء البحث</w:t>
            </w:r>
          </w:p>
        </w:tc>
      </w:tr>
      <w:tr>
        <w:trPr>
          <w:trHeight w:val="33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6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 بحث عالم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 عالمية</w:t>
            </w:r>
          </w:p>
        </w:tc>
      </w:tr>
      <w:tr>
        <w:trPr>
          <w:trHeight w:val="338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6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 بحث إقليم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 إقليمية</w:t>
            </w:r>
          </w:p>
        </w:tc>
      </w:tr>
      <w:tr>
        <w:trPr>
          <w:trHeight w:val="33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87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 بحث محل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 محل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3517"/>
        <w:gridCol w:w="2715"/>
      </w:tblGrid>
      <w:tr>
        <w:trPr>
          <w:trHeight w:val="79" w:hRule="atLeast"/>
        </w:trPr>
        <w:tc>
          <w:tcPr>
            <w:tcW w:w="109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ة 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زة</w:t>
            </w:r>
          </w:p>
        </w:tc>
      </w:tr>
      <w:tr>
        <w:trPr>
          <w:trHeight w:val="75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72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35890</wp:posOffset>
                      </wp:positionV>
                      <wp:extent cx="10033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95pt;margin-top:10.7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 العام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دراس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صلين</w:t>
            </w:r>
          </w:p>
        </w:tc>
      </w:tr>
      <w:tr>
        <w:trPr>
          <w:trHeight w:val="76" w:hRule="atLeast"/>
        </w:trPr>
        <w:tc>
          <w:tcPr>
            <w:tcW w:w="4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0" w:right="1689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120650</wp:posOffset>
                      </wp:positionV>
                      <wp:extent cx="10033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2pt;margin-top:9.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 الدراسي الثاني من العام</w:t>
            </w:r>
          </w:p>
        </w:tc>
        <w:tc>
          <w:tcPr>
            <w:tcW w:w="3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72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120650</wp:posOffset>
                      </wp:positionV>
                      <wp:extent cx="10033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1.1pt;margin-top:9.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 الدراسي الاول من العا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صل دراسي واحد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708"/>
        <w:gridCol w:w="2693"/>
        <w:gridCol w:w="3970"/>
        <w:gridCol w:w="1567"/>
      </w:tblGrid>
      <w:tr>
        <w:trPr>
          <w:trHeight w:val="352" w:hRule="atLeast"/>
        </w:trPr>
        <w:tc>
          <w:tcPr>
            <w:tcW w:w="1091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0" w:after="0"/>
              <w:ind w:left="8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 ب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ج العلمي</w:t>
            </w:r>
          </w:p>
        </w:tc>
      </w:tr>
      <w:tr>
        <w:trPr>
          <w:trHeight w:val="33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3" w:after="0"/>
              <w:ind w:left="0" w:right="3408" w:hanging="0"/>
              <w:jc w:val="righ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وث المنشور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 المقبولة أو المعد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نشر خالل الاجازة وذات عالقة بمشروع البحث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158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فحا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256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148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16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14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 البح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8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1148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50" w:after="0"/>
              <w:ind w:left="8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ableParagraph"/>
              <w:bidi w:val="1"/>
              <w:spacing w:before="50" w:after="0"/>
              <w:ind w:left="8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52"/>
        <w:gridCol w:w="708"/>
        <w:gridCol w:w="2693"/>
        <w:gridCol w:w="3970"/>
        <w:gridCol w:w="1582"/>
      </w:tblGrid>
      <w:tr>
        <w:trPr>
          <w:trHeight w:val="354" w:hRule="atLeast"/>
        </w:trPr>
        <w:tc>
          <w:tcPr>
            <w:tcW w:w="1079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0" w:after="0"/>
              <w:ind w:left="8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 بالانتاج العلمي</w:t>
            </w:r>
          </w:p>
        </w:tc>
      </w:tr>
      <w:tr>
        <w:trPr>
          <w:trHeight w:val="126" w:hRule="atLeast"/>
        </w:trPr>
        <w:tc>
          <w:tcPr>
            <w:tcW w:w="1079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0" w:after="0"/>
              <w:ind w:left="0" w:right="2174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وث المنشو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 المقبولة أو المع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نشر خالل الاجازة وليس لها عالقة بمشروع البحث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 وجد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158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فحات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256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148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د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12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ة</w:t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14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 البحث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29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12" w:after="0"/>
              <w:ind w:left="307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12" w:after="0"/>
              <w:ind w:left="307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12" w:after="0"/>
              <w:ind w:left="307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12" w:after="0"/>
              <w:ind w:left="307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5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0" w:after="0"/>
              <w:ind w:left="0" w:right="158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ومات عن البحث الذي تم إنجازه حسب مخطط بحث الاجاز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0" w:after="0"/>
              <w:ind w:left="0" w:right="158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 البحث باللغة العربية أو الانجليزية</w:t>
            </w:r>
          </w:p>
        </w:tc>
      </w:tr>
      <w:tr>
        <w:trPr>
          <w:trHeight w:val="1149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40" w:after="0"/>
              <w:ind w:left="0" w:right="158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0" w:after="0"/>
              <w:ind w:left="0" w:right="158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ه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جها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 يمكن ان تستفيد من البحث من الناحية التنفيذية وتعمم عليها نتائجه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48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40" w:after="0"/>
              <w:ind w:left="0" w:right="158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قدم الطلب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before="98" w:after="0"/>
        <w:jc w:val="left"/>
        <w:rPr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سم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باحث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ــ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18"/>
          <w:szCs w:val="18"/>
          <w:rtl w:val="true"/>
          <w:lang w:bidi="ar-JO"/>
        </w:rPr>
        <w:t>.......................................................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وقيـــــــــــع</w:t>
      </w:r>
      <w:r>
        <w:rPr>
          <w:sz w:val="32"/>
          <w:szCs w:val="32"/>
          <w:rtl w:val="true"/>
          <w:lang w:bidi="ar-JO"/>
        </w:rPr>
        <w:t>:</w:t>
      </w:r>
      <w:r>
        <w:rPr>
          <w:sz w:val="18"/>
          <w:szCs w:val="18"/>
          <w:rtl w:val="true"/>
          <w:lang w:bidi="ar-JO"/>
        </w:rPr>
        <w:t>..............................................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اريـــــ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 xml:space="preserve">.    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TextBody"/>
        <w:ind w:left="106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قييم البحث</w:t>
      </w:r>
      <w:r>
        <w:rPr>
          <w:rtl w:val="true"/>
        </w:rPr>
        <w:t>:</w:t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4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0" w:after="0"/>
              <w:ind w:left="83" w:right="0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ي مجلس القسم بالتقر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تبه رئيس القس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)</w:t>
            </w:r>
          </w:p>
        </w:tc>
      </w:tr>
      <w:tr>
        <w:trPr>
          <w:trHeight w:val="453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63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ابق لمخطط بحث اإلجازة</w:t>
            </w:r>
          </w:p>
        </w:tc>
      </w:tr>
      <w:tr>
        <w:trPr>
          <w:trHeight w:val="398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0" w:right="4781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ير مطابق لمخطط بحث اإلجاز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جى توضيح األسباب أدناه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)</w:t>
            </w:r>
          </w:p>
        </w:tc>
      </w:tr>
      <w:tr>
        <w:trPr>
          <w:trHeight w:val="2085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7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5761609" y="9143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" style="position:absolute;margin-left:0pt;margin-top:0pt;width:453.7pt;height:0.75pt" coordorigin="0,0" coordsize="9074,15">
                      <v:shape id="shape_0" ID="Graphic 16" coordsize="5761990,9525" path="m5761609,0l0,0l0,9143l5761609,9143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0" w:after="1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8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453.7pt;height:0.75pt" coordorigin="0,0" coordsize="9074,15">
                      <v:shape id="shape_0" ID="Graphic 18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9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" style="position:absolute;margin-left:0pt;margin-top:0pt;width:453.7pt;height:0.75pt" coordorigin="0,0" coordsize="9074,15">
                      <v:shape id="shape_0" ID="Graphic 20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98" w:after="0"/>
              <w:jc w:val="left"/>
              <w:rPr>
                <w:b/>
                <w:b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رئيس الق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29" w:leader="none"/>
        </w:tabs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416"/>
        <w:gridCol w:w="821"/>
        <w:gridCol w:w="737"/>
        <w:gridCol w:w="3186"/>
        <w:gridCol w:w="1811"/>
        <w:gridCol w:w="1398"/>
      </w:tblGrid>
      <w:tr>
        <w:trPr>
          <w:trHeight w:val="353" w:hRule="atLeast"/>
        </w:trPr>
        <w:tc>
          <w:tcPr>
            <w:tcW w:w="107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1" w:after="0"/>
              <w:ind w:left="0" w:right="5724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وذج التقييم يتم تعبئته من قبل اللجنة التي يشكلها العميد</w:t>
            </w:r>
          </w:p>
        </w:tc>
      </w:tr>
      <w:tr>
        <w:trPr>
          <w:trHeight w:val="453" w:hRule="atLeast"/>
        </w:trPr>
        <w:tc>
          <w:tcPr>
            <w:tcW w:w="107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0" w:right="5914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اصر التقييم</w:t>
            </w:r>
          </w:p>
        </w:tc>
      </w:tr>
      <w:tr>
        <w:trPr>
          <w:trHeight w:val="27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244" w:after="0"/>
              <w:ind w:left="0" w:right="333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 مقبو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244" w:after="0"/>
              <w:ind w:left="0" w:right="18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lineRule="exact" w:line="246" w:before="12" w:after="0"/>
              <w:ind w:left="0" w:right="26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د</w:t>
            </w:r>
          </w:p>
        </w:tc>
        <w:tc>
          <w:tcPr>
            <w:tcW w:w="1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lineRule="exact" w:line="246" w:before="12" w:after="0"/>
              <w:ind w:left="76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45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0" w:right="22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دى مالءمة التقرير المقدم لمواصفات البحث العلمي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00" w:after="0"/>
              <w:ind w:left="0" w:right="73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.1</w:t>
            </w:r>
          </w:p>
        </w:tc>
      </w:tr>
      <w:tr>
        <w:trPr>
          <w:trHeight w:val="50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03505</wp:posOffset>
                      </wp:positionV>
                      <wp:extent cx="295275" cy="2571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3pt;margin-top:8.15pt;width:23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ableParagraph"/>
              <w:ind w:left="476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3505</wp:posOffset>
                      </wp:positionV>
                      <wp:extent cx="295275" cy="2571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4pt;margin-top:8.15pt;width:23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ableParagraph"/>
              <w:ind w:left="488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ind w:left="88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نهجية تقرير البحث من خالل طريقة المخطط ومدى مالءمة الطريقة التي اتبعت في اجراء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1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7" w:after="0"/>
              <w:ind w:left="43" w:right="5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</w:tr>
      <w:tr>
        <w:trPr>
          <w:trHeight w:val="439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51130</wp:posOffset>
                      </wp:positionV>
                      <wp:extent cx="295275" cy="2571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75pt;margin-top:11.9pt;width:23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ableParagraph"/>
              <w:ind w:left="476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13030</wp:posOffset>
                      </wp:positionV>
                      <wp:extent cx="295275" cy="2571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15pt;margin-top:8.9pt;width:23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ableParagraph"/>
              <w:ind w:left="488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86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دقة البيانات</w:t>
            </w:r>
          </w:p>
        </w:tc>
        <w:tc>
          <w:tcPr>
            <w:tcW w:w="1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00" w:after="0"/>
              <w:ind w:left="173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>
          <w:trHeight w:val="456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3970</wp:posOffset>
                      </wp:positionV>
                      <wp:extent cx="295275" cy="2571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75pt;margin-top:1.1pt;width:23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3970</wp:posOffset>
                      </wp:positionV>
                      <wp:extent cx="295275" cy="2571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4pt;margin-top:1.1pt;width:23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101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أسلوب العرض</w:t>
            </w:r>
          </w:p>
        </w:tc>
        <w:tc>
          <w:tcPr>
            <w:tcW w:w="1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01" w:after="0"/>
              <w:ind w:left="0" w:right="76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</w:tr>
      <w:tr>
        <w:trPr>
          <w:trHeight w:val="453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3495</wp:posOffset>
                      </wp:positionV>
                      <wp:extent cx="295275" cy="2571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75pt;margin-top:1.85pt;width:23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2545</wp:posOffset>
                      </wp:positionV>
                      <wp:extent cx="295275" cy="2571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4pt;margin-top:3.35pt;width:23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86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دقة اللغة وسالمتها</w:t>
            </w:r>
          </w:p>
        </w:tc>
        <w:tc>
          <w:tcPr>
            <w:tcW w:w="1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00" w:after="0"/>
              <w:ind w:left="43" w:right="5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453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51130</wp:posOffset>
                      </wp:positionV>
                      <wp:extent cx="295275" cy="2571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75pt;margin-top:11.9pt;width:23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13030</wp:posOffset>
                      </wp:positionV>
                      <wp:extent cx="295275" cy="2571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15pt;margin-top:8.9pt;width:23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86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صحة االستنتاجات</w:t>
            </w:r>
          </w:p>
        </w:tc>
        <w:tc>
          <w:tcPr>
            <w:tcW w:w="1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0" w:right="181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3970</wp:posOffset>
                      </wp:positionV>
                      <wp:extent cx="295275" cy="2571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75pt;margin-top:1.1pt;width:23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3970</wp:posOffset>
                      </wp:positionV>
                      <wp:extent cx="295275" cy="2571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4pt;margin-top:1.1pt;width:23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توثيق</w:t>
            </w:r>
          </w:p>
        </w:tc>
        <w:tc>
          <w:tcPr>
            <w:tcW w:w="1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00" w:after="0"/>
              <w:ind w:left="43" w:right="3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</w:tr>
      <w:tr>
        <w:trPr>
          <w:trHeight w:val="453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3495</wp:posOffset>
                      </wp:positionV>
                      <wp:extent cx="295275" cy="2571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75pt;margin-top:1.85pt;width:23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2545</wp:posOffset>
                      </wp:positionV>
                      <wp:extent cx="295275" cy="2571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4pt;margin-top:3.35pt;width:23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دى تحقيق أهداف البحث</w:t>
            </w:r>
          </w:p>
        </w:tc>
        <w:tc>
          <w:tcPr>
            <w:tcW w:w="1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00" w:after="0"/>
              <w:ind w:left="43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</w:tr>
      <w:tr>
        <w:trPr>
          <w:trHeight w:val="453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0" w:right="164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عالقة التقرير المقدم بمشروع أو مخطط البحث الوارد في قرار رئيس الجامعة</w:t>
            </w:r>
          </w:p>
        </w:tc>
        <w:tc>
          <w:tcPr>
            <w:tcW w:w="1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00" w:after="0"/>
              <w:ind w:left="0" w:right="75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.2</w:t>
            </w:r>
          </w:p>
        </w:tc>
      </w:tr>
      <w:tr>
        <w:trPr>
          <w:trHeight w:val="45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0" w:right="97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350" t="6350" r="6985" b="6985"/>
                      <wp:wrapNone/>
                      <wp:docPr id="24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900" h="215900">
                                      <a:moveTo>
                                        <a:pt x="0" y="215900"/>
                                      </a:moveTo>
                                      <a:lnTo>
                                        <a:pt x="215900" y="215900"/>
                                      </a:lnTo>
                                      <a:lnTo>
                                        <a:pt x="215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59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97.95pt;margin-top:3.55pt;width:18pt;height:18pt" coordorigin="1959,71" coordsize="360,360">
                      <v:shape id="shape_0" ID="Graphic 44" coordsize="215900,215900" path="m0,215900l215900,215900l215900,0l0,0l0,215900xe" stroked="t" o:allowincell="t" style="position:absolute;left:1959;top:71;width:359;height:3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 يحتاج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0" w:right="11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350" t="6350" r="6985" b="6985"/>
                      <wp:wrapNone/>
                      <wp:docPr id="25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900" h="215900">
                                      <a:moveTo>
                                        <a:pt x="0" y="215900"/>
                                      </a:moveTo>
                                      <a:lnTo>
                                        <a:pt x="215900" y="215900"/>
                                      </a:lnTo>
                                      <a:lnTo>
                                        <a:pt x="215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59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" style="position:absolute;margin-left:168.75pt;margin-top:3.55pt;width:18pt;height:18pt" coordorigin="3375,71" coordsize="360,360">
                      <v:shape id="shape_0" ID="Graphic 46" coordsize="215900,215900" path="m0,215900l215900,215900l215900,0l0,0l0,215900xe" stroked="t" o:allowincell="t" style="position:absolute;left:3375;top:71;width:359;height:3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اج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0" w:right="3566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الحاجة إلى رأي مقوم مختص</w:t>
            </w:r>
          </w:p>
        </w:tc>
        <w:tc>
          <w:tcPr>
            <w:tcW w:w="1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00" w:after="0"/>
              <w:ind w:left="0" w:right="75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.3</w:t>
            </w:r>
          </w:p>
        </w:tc>
      </w:tr>
      <w:tr>
        <w:trPr>
          <w:trHeight w:val="635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1"/>
              <w:spacing w:before="252" w:after="0"/>
              <w:ind w:left="0" w:right="335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الس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           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52" w:after="0"/>
              <w:ind w:left="94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lineRule="exact" w:line="252" w:before="196" w:after="0"/>
              <w:ind w:left="87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حال كون التقرير بحاجة الى مقوم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ترح عميد الكلية أسماءثالثة مقومين مختصين وعناوينه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69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36"/>
              <w:ind w:left="0" w:right="75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1"/>
              <w:spacing w:before="123" w:after="0"/>
              <w:ind w:left="0" w:right="326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          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napToGrid w:val="false"/>
              <w:spacing w:lineRule="exact" w:line="252" w:before="196" w:after="0"/>
              <w:ind w:left="87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0" w:right="75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bidi w:val="1"/>
              <w:ind w:left="0" w:right="335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الس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           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4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.2</w:t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napToGrid w:val="false"/>
              <w:spacing w:lineRule="exact" w:line="252" w:before="196" w:after="0"/>
              <w:ind w:left="87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0" w:right="75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1"/>
              <w:spacing w:lineRule="exact" w:line="249"/>
              <w:ind w:left="0" w:right="326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          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1"/>
              <w:spacing w:before="251" w:after="0"/>
              <w:ind w:left="0" w:right="335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الس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           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51" w:after="0"/>
              <w:ind w:left="94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1"/>
              <w:spacing w:before="131" w:after="0"/>
              <w:ind w:left="0" w:right="326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          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7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268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495165" cy="6350"/>
                      <wp:effectExtent l="0" t="0" r="0" b="0"/>
                      <wp:docPr id="26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320" cy="6480"/>
                                <a:chOff x="0" y="0"/>
                                <a:chExt cx="4495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5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5165" h="6350">
                                      <a:moveTo>
                                        <a:pt x="44949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5"/>
                                      </a:lnTo>
                                      <a:lnTo>
                                        <a:pt x="4494910" y="6095"/>
                                      </a:lnTo>
                                      <a:lnTo>
                                        <a:pt x="44949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" style="position:absolute;margin-left:0pt;margin-top:0pt;width:353.95pt;height:0.5pt" coordorigin="0,0" coordsize="7079,10">
                      <v:shape id="shape_0" ID="Graphic 48" coordsize="4495165,6350" path="m4494910,0l0,0l0,6095l4494910,6095l4494910,0xe" fillcolor="black" stroked="f" o:allowincell="t" style="position:absolute;left:0;top:0;width:707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"/>
              <w:ind w:left="268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495165" cy="6350"/>
                      <wp:effectExtent l="0" t="0" r="0" b="0"/>
                      <wp:docPr id="27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320" cy="6480"/>
                                <a:chOff x="0" y="0"/>
                                <a:chExt cx="4495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5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5165" h="6350">
                                      <a:moveTo>
                                        <a:pt x="44949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4494910" y="6096"/>
                                      </a:lnTo>
                                      <a:lnTo>
                                        <a:pt x="44949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" style="position:absolute;margin-left:0pt;margin-top:0pt;width:353.95pt;height:0.5pt" coordorigin="0,0" coordsize="7079,10">
                      <v:shape id="shape_0" ID="Graphic 50" coordsize="4495165,6350" path="m4494910,0l0,0l0,6096l4494910,6096l4494910,0xe" fillcolor="black" stroked="f" o:allowincell="t" style="position:absolute;left:0;top:0;width:707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26" w:after="1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268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495165" cy="6350"/>
                      <wp:effectExtent l="0" t="0" r="0" b="0"/>
                      <wp:docPr id="28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320" cy="6480"/>
                                <a:chOff x="0" y="0"/>
                                <a:chExt cx="4495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5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5165" h="6350">
                                      <a:moveTo>
                                        <a:pt x="44949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5"/>
                                      </a:lnTo>
                                      <a:lnTo>
                                        <a:pt x="4494910" y="6095"/>
                                      </a:lnTo>
                                      <a:lnTo>
                                        <a:pt x="44949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" style="position:absolute;margin-left:0pt;margin-top:0pt;width:353.95pt;height:0.5pt" coordorigin="0,0" coordsize="7079,10">
                      <v:shape id="shape_0" ID="Graphic 52" coordsize="4495165,6350" path="m4494910,0l0,0l0,6095l4494910,6095l4494910,0xe" fillcolor="black" stroked="f" o:allowincell="t" style="position:absolute;left:0;top:0;width:707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29" w:after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268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495165" cy="6350"/>
                      <wp:effectExtent l="0" t="0" r="0" b="0"/>
                      <wp:docPr id="29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320" cy="6480"/>
                                <a:chOff x="0" y="0"/>
                                <a:chExt cx="4495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5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5165" h="6350">
                                      <a:moveTo>
                                        <a:pt x="44949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5"/>
                                      </a:lnTo>
                                      <a:lnTo>
                                        <a:pt x="4494910" y="6095"/>
                                      </a:lnTo>
                                      <a:lnTo>
                                        <a:pt x="44949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" style="position:absolute;margin-left:0pt;margin-top:0pt;width:353.95pt;height:0.5pt" coordorigin="0,0" coordsize="7079,10">
                      <v:shape id="shape_0" ID="Graphic 54" coordsize="4495165,6350" path="m4494910,0l0,0l0,6095l4494910,6095l4494910,0xe" fillcolor="black" stroked="f" o:allowincell="t" style="position:absolute;left:0;top:0;width:707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49" w:after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bidi w:val="1"/>
              <w:ind w:left="0" w:right="167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ظا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 وجد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0" w:right="75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 عميد الكلية بالتقري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تبه عميد الكل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45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9" w:after="0"/>
              <w:ind w:left="111" w:right="0" w:hanging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130175</wp:posOffset>
                      </wp:positionV>
                      <wp:extent cx="100330" cy="9080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6.9pt;margin-top:10.2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وافق</w:t>
            </w:r>
          </w:p>
        </w:tc>
      </w:tr>
      <w:tr>
        <w:trPr>
          <w:trHeight w:val="39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lineRule="exact" w:line="335" w:before="40" w:after="0"/>
              <w:ind w:left="0" w:right="6331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03505</wp:posOffset>
                      </wp:positionV>
                      <wp:extent cx="100330" cy="9080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15pt;margin-top:8.1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غير موافق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يرجى توضيح األسباب أدناه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:)</w:t>
            </w:r>
          </w:p>
        </w:tc>
      </w:tr>
      <w:tr>
        <w:trPr>
          <w:trHeight w:val="2843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32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453.7pt;height:0.75pt" coordorigin="0,0" coordsize="9074,15">
                      <v:shape id="shape_0" ID="Graphic 58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0" w:after="1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33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5761609" y="9143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" style="position:absolute;margin-left:0pt;margin-top:0pt;width:453.7pt;height:0.75pt" coordorigin="0,0" coordsize="9074,15">
                      <v:shape id="shape_0" ID="Graphic 60" coordsize="5761990,9525" path="m5761609,0l0,0l0,9143l5761609,9143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34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" style="position:absolute;margin-left:0pt;margin-top:0pt;width:453.7pt;height:0.75pt" coordorigin="0,0" coordsize="9074,15">
                      <v:shape id="shape_0" ID="Graphic 62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35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" style="position:absolute;margin-left:0pt;margin-top:0pt;width:453.7pt;height:0.75pt" coordorigin="0,0" coordsize="9074,15">
                      <v:shape id="shape_0" ID="Graphic 64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عم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7:00Z</dcterms:created>
  <dc:creator>ahaija</dc:creator>
  <dc:description/>
  <cp:keywords/>
  <dc:language>en-US</dc:language>
  <cp:lastModifiedBy>publication Research</cp:lastModifiedBy>
  <cp:lastPrinted>2024-09-29T12:15:00Z</cp:lastPrinted>
  <dcterms:modified xsi:type="dcterms:W3CDTF">2024-09-29T09:15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